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学设计</w:t>
      </w:r>
    </w:p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43"/>
        <w:gridCol w:w="1260"/>
        <w:gridCol w:w="2045"/>
        <w:gridCol w:w="475"/>
        <w:gridCol w:w="2540"/>
      </w:tblGrid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课人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间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1E1E1E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滕王阁序》一</w:t>
            </w:r>
          </w:p>
        </w:tc>
      </w:tr>
      <w:tr>
        <w:trPr>
          <w:trHeight w:val="397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与技能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知人论世，了解骈文特点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把握大意，整体感知。</w:t>
            </w:r>
          </w:p>
        </w:tc>
      </w:tr>
      <w:tr>
        <w:trPr>
          <w:trHeight w:val="397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程与方法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自读法、研讨法、诵读法</w:t>
            </w:r>
          </w:p>
        </w:tc>
      </w:tr>
      <w:tr>
        <w:trPr>
          <w:trHeight w:val="397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感态度与价值观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学习本文情景交融的写法，理解作者复杂的感情。</w:t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了解作者，写作背景，骈文特点，部分重点字词</w:t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落实具体的文言知识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体味文章的思想感情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。</w:t>
            </w:r>
          </w:p>
        </w:tc>
      </w:tr>
      <w:tr>
        <w:trPr>
          <w:trHeight w:val="38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与活动设计</w:t>
            </w:r>
          </w:p>
        </w:tc>
      </w:tr>
      <w:tr>
        <w:trPr>
          <w:trHeight w:val="158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课前检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导入</w:t>
            </w:r>
          </w:p>
          <w:p>
            <w:pPr>
              <w:pStyle w:val="Normal"/>
              <w:autoSpaceDE w:val="false"/>
              <w:spacing w:lineRule="exact" w:line="380"/>
              <w:ind w:firstLine="420"/>
              <w:jc w:val="lef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在众多的人文景观中，中国古代四大名楼因其精美的建筑流传千古，更因名人的游历题诗而具有了特殊的含义。请欣赏</w:t>
            </w:r>
          </w:p>
          <w:p>
            <w:pPr>
              <w:pStyle w:val="Normal"/>
              <w:autoSpaceDE w:val="false"/>
              <w:spacing w:lineRule="exact" w:line="380"/>
              <w:ind w:firstLine="420"/>
              <w:jc w:val="lef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滕王阁、作者、写作背景介绍</w:t>
            </w:r>
          </w:p>
          <w:p>
            <w:pPr>
              <w:pStyle w:val="Normal"/>
              <w:autoSpaceDE w:val="false"/>
              <w:spacing w:lineRule="exact" w:line="380"/>
              <w:ind w:firstLine="420"/>
              <w:jc w:val="lef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情辞并茂是这篇文章的流传久远的根本原因</w:t>
            </w:r>
          </w:p>
          <w:p>
            <w:pPr>
              <w:pStyle w:val="Normal"/>
              <w:autoSpaceDE w:val="false"/>
              <w:spacing w:lineRule="exact" w:line="380"/>
              <w:ind w:firstLine="420"/>
              <w:jc w:val="lef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文体知识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序：写在文章前面的文字，说明写作或出版的意图、宗旨、过程、编排体例等内容。由作者写，也可由他人代写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骈文是魏晋以后出现的一种新文体，又称骈俪文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骈文本义即是对偶文的意思，是从中国古代文章中的一种修辞手法演变来的。骈文多以四、六字句为主，兼以杂言，所以后来也称骈文为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四六文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 xml:space="preserve">骈文的主要特点是 </w:t>
            </w: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讲求对仗，一般用四字句或六字句。</w:t>
            </w: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平仄相对，音律和谐。</w:t>
            </w: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多用典故，讲究藻饰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Verdana" w:hAnsi="Verdana" w:cs="Verdana"/>
                <w:color w:val="000000"/>
                <w:position w:val="7"/>
                <w:szCs w:val="21"/>
              </w:rPr>
            </w:pPr>
            <w:r>
              <w:rPr>
                <w:rFonts w:cs="Verdana" w:ascii="Verdana" w:hAnsi="Verdana"/>
                <w:color w:val="000000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文章结构</w:t>
            </w:r>
          </w:p>
          <w:p>
            <w:pPr>
              <w:pStyle w:val="Normal"/>
              <w:autoSpaceDE w:val="false"/>
              <w:spacing w:lineRule="exact" w:line="380"/>
              <w:ind w:firstLine="420"/>
              <w:jc w:val="lef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全文是典型的辞赋体结构，可以明显划分为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景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情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两大板块：从秋之美景到人之心境的触景生情。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秋之美景    一（</w:t>
            </w: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）地理位置、宴会主宾</w:t>
            </w:r>
          </w:p>
          <w:p>
            <w:pPr>
              <w:pStyle w:val="Normal"/>
              <w:autoSpaceDE w:val="false"/>
              <w:ind w:firstLine="1260"/>
              <w:jc w:val="lef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）阁楼壮丽、风景秀美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人之心境    三（</w:t>
            </w: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4-5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）宴会盛况、人生际遇</w:t>
            </w:r>
          </w:p>
          <w:p>
            <w:pPr>
              <w:pStyle w:val="Normal"/>
              <w:autoSpaceDE w:val="false"/>
              <w:ind w:firstLine="1260"/>
              <w:jc w:val="lef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6-7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）身世之感、写作缘由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第一部分</w:t>
            </w:r>
            <w:r>
              <w:rPr>
                <w:rFonts w:cs="宋体;SimSun" w:ascii="宋体;SimSun" w:hAnsi="宋体;SimSun"/>
                <w:b/>
                <w:szCs w:val="21"/>
              </w:rPr>
              <w:t>(1)</w:t>
            </w:r>
          </w:p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）作者是如何写洪州的地理风貌的</w:t>
            </w: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突出了什么特点</w:t>
            </w: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?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豫章故郡，洪都新府。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——</w:t>
            </w:r>
            <w:r>
              <w:rPr>
                <w:rFonts w:ascii="方正姚体" w:hAnsi="方正姚体" w:cs="宋体;SimSun" w:eastAsia="方正姚体"/>
                <w:color w:val="000000"/>
                <w:position w:val="6"/>
                <w:szCs w:val="21"/>
              </w:rPr>
              <w:t>历史久远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星分翼轸，地接衡庐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 xml:space="preserve"> ——</w:t>
            </w:r>
            <w:r>
              <w:rPr>
                <w:rFonts w:ascii="方正姚体" w:hAnsi="方正姚体" w:cs="宋体;SimSun" w:eastAsia="方正姚体"/>
                <w:color w:val="000000"/>
                <w:position w:val="6"/>
                <w:szCs w:val="21"/>
              </w:rPr>
              <w:t>界域辽阔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襟三江而带五湖，控蛮荆而引瓯越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 xml:space="preserve"> ——</w:t>
            </w:r>
            <w:r>
              <w:rPr>
                <w:rFonts w:ascii="方正姚体" w:hAnsi="方正姚体" w:cs="宋体;SimSun" w:eastAsia="方正姚体"/>
                <w:color w:val="000000"/>
                <w:position w:val="6"/>
                <w:szCs w:val="21"/>
              </w:rPr>
              <w:t>地势宏伟</w:t>
            </w:r>
          </w:p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）作者怎样写参加宴会的人物，照应了前文的哪个词语</w:t>
            </w: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?</w:t>
            </w:r>
          </w:p>
          <w:p>
            <w:pPr>
              <w:pStyle w:val="Normal"/>
              <w:autoSpaceDE w:val="false"/>
              <w:spacing w:lineRule="exact" w:line="380"/>
              <w:ind w:firstLine="420"/>
              <w:jc w:val="lef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作者在写参加宴席人物时，用了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雅望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”“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懿范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”“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胜友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”“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高朋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”“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腾蛟起凤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”“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紫电清霜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等词语，极尽人物的文韬武略，照应了前文的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俊采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一词。</w:t>
            </w:r>
          </w:p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）文章开始不写楼台，不写宴会，而先写地势与人物，这样写有何好处</w:t>
            </w: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?</w:t>
            </w:r>
          </w:p>
          <w:p>
            <w:pPr>
              <w:pStyle w:val="Normal"/>
              <w:autoSpaceDE w:val="false"/>
              <w:spacing w:lineRule="exact" w:line="380"/>
              <w:ind w:firstLine="420"/>
              <w:jc w:val="lef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文章借用铺陈的手法，历叙界域之大，地势之雄，物产丰富，人才俊美，既渲染了和乐的氛围、宴会的高雅，同时也紧扣照应了题目《秋日登洪府滕王阁饯别序》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）小结：</w:t>
            </w:r>
          </w:p>
          <w:p>
            <w:pPr>
              <w:pStyle w:val="Normal"/>
              <w:autoSpaceDE w:val="false"/>
              <w:spacing w:lineRule="exact" w:line="380"/>
              <w:ind w:firstLine="420"/>
              <w:jc w:val="lef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本段略写洪州的地理风貌，极写滕王阁的无限壮美，和周围环境的超凡脱俗，以及阁中如云高朋的文才武略。这样写，既初步写出了滕王阁的不同凡响，又为后文详写做好了铺垫。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重点字词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position w:val="7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position w:val="6"/>
                <w:szCs w:val="21"/>
              </w:rPr>
              <w:t>襟、带、控、引、雾、星、枕、逢迎、宰、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position w:val="6"/>
                <w:szCs w:val="21"/>
              </w:rPr>
              <w:t>都督阎公之雅望；宇文新州之懿范；童子何知</w:t>
            </w:r>
          </w:p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八、布置作业</w:t>
            </w:r>
          </w:p>
          <w:p>
            <w:pPr>
              <w:pStyle w:val="Normal"/>
              <w:autoSpaceDE w:val="false"/>
              <w:spacing w:lineRule="exact" w:line="3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、熟读文章</w:t>
            </w:r>
          </w:p>
          <w:p>
            <w:pPr>
              <w:pStyle w:val="Normal"/>
              <w:autoSpaceDE w:val="false"/>
              <w:spacing w:lineRule="exact" w:line="380"/>
              <w:ind w:firstLine="420"/>
              <w:jc w:val="lef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、背诵第二三段</w:t>
            </w:r>
          </w:p>
          <w:p>
            <w:pPr>
              <w:pStyle w:val="Normal"/>
              <w:autoSpaceDE w:val="false"/>
              <w:spacing w:lineRule="exact" w:line="380"/>
              <w:ind w:firstLine="420"/>
              <w:jc w:val="lef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position w:val="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</w:rPr>
              <w:t>小结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</w:tr>
      <w:tr>
        <w:trPr>
          <w:trHeight w:val="8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思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楷体_GB2312;微软雅黑" w:hAnsi="楷体_GB2312;微软雅黑" w:eastAsia="楷体_GB2312;微软雅黑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11:00Z</dcterms:created>
  <dc:creator/>
  <dc:description/>
  <dc:language>en-US</dc:language>
  <cp:lastModifiedBy/>
  <dcterms:modified xsi:type="dcterms:W3CDTF">2016-07-28T07:24:00Z</dcterms:modified>
  <cp:revision>0</cp:revision>
  <dc:subject/>
  <dc:title/>
</cp:coreProperties>
</file>